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 xml:space="preserve">參考範本 </w:t>
      </w:r>
      <w:r>
        <w:rPr>
          <w:rFonts w:cs="Times New Roman" w:ascii="Times New Roman" w:hAnsi="Times New Roman"/>
          <w:b/>
          <w:bCs/>
          <w:sz w:val="36"/>
          <w:szCs w:val="36"/>
        </w:rPr>
        <w:t>(</w:t>
      </w:r>
      <w:r>
        <w:rPr>
          <w:rFonts w:ascii="Times New Roman" w:hAnsi="Times New Roman" w:cs="Times New Roman"/>
          <w:b/>
          <w:bCs/>
          <w:sz w:val="36"/>
          <w:szCs w:val="36"/>
        </w:rPr>
        <w:t>台灣地區</w:t>
      </w:r>
      <w:r>
        <w:rPr>
          <w:rFonts w:cs="Times New Roman" w:ascii="Times New Roman" w:hAnsi="Times New Roman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ascii="Times New Roman" w:hAnsi="Times New Roman" w:cs="Times New Roman"/>
          <w:b/>
          <w:bCs/>
          <w:szCs w:val="24"/>
        </w:rPr>
        <w:t>旅行社名稱：＿＿＿＿＿＿＿＿＿＿＿＿＿＿＿＿＿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Style w:val="a9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993"/>
        <w:gridCol w:w="3339"/>
      </w:tblGrid>
      <w:tr>
        <w:trPr>
          <w:trHeight w:val="850" w:hRule="atLeast"/>
        </w:trPr>
        <w:tc>
          <w:tcPr>
            <w:tcW w:w="8295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  <w:szCs w:val="24"/>
                <w:lang w:val="en-US" w:eastAsia="zh-TW" w:bidi="ar-SA"/>
              </w:rPr>
              <w:t>於</w:t>
            </w:r>
            <w:r>
              <w:rPr>
                <w:rFonts w:eastAsia="新細明體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TW" w:bidi="ar-SA"/>
              </w:rPr>
              <w:t>2018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4"/>
                <w:szCs w:val="24"/>
                <w:lang w:val="en-US" w:eastAsia="zh-TW" w:bidi="ar-SA"/>
              </w:rPr>
              <w:t>至</w:t>
            </w:r>
            <w:r>
              <w:rPr>
                <w:rFonts w:eastAsia="新細明體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TW" w:bidi="ar-SA"/>
              </w:rPr>
              <w:t>2019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4"/>
                <w:szCs w:val="24"/>
                <w:lang w:val="en-US" w:eastAsia="zh-TW" w:bidi="ar-SA"/>
              </w:rPr>
              <w:t>年期間接待非中國內地旅行團的經驗：</w:t>
            </w:r>
          </w:p>
        </w:tc>
      </w:tr>
      <w:tr>
        <w:trPr>
          <w:trHeight w:val="1134" w:hRule="atLeast"/>
        </w:trPr>
        <w:tc>
          <w:tcPr>
            <w:tcW w:w="4956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lineRule="exact" w:line="240" w:before="0" w:after="0"/>
              <w:ind w:left="454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2018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 w:bidi="ar-SA"/>
              </w:rPr>
              <w:t>年非中國內地旅行團團數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_____________________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 w:bidi="ar-SA"/>
              </w:rPr>
              <w:t>團</w:t>
            </w:r>
          </w:p>
        </w:tc>
      </w:tr>
      <w:tr>
        <w:trPr>
          <w:trHeight w:val="1134" w:hRule="atLeast"/>
        </w:trPr>
        <w:tc>
          <w:tcPr>
            <w:tcW w:w="4956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lineRule="exact" w:line="240" w:before="0" w:after="0"/>
              <w:ind w:left="454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2019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 w:bidi="ar-SA"/>
              </w:rPr>
              <w:t>年非中國內地旅行團團數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_____________________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 w:bidi="ar-SA"/>
              </w:rPr>
              <w:t>團</w:t>
            </w:r>
          </w:p>
        </w:tc>
      </w:tr>
      <w:tr>
        <w:trPr>
          <w:trHeight w:val="1134" w:hRule="atLeast"/>
        </w:trPr>
        <w:tc>
          <w:tcPr>
            <w:tcW w:w="4956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40" w:before="0" w:after="0"/>
              <w:ind w:left="454" w:hanging="4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2018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 w:bidi="ar-SA"/>
              </w:rPr>
              <w:t>年及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2019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 w:bidi="ar-SA"/>
              </w:rPr>
              <w:t>年間接待非中國內地旅行團的總團數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_____________________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 w:bidi="ar-SA"/>
              </w:rPr>
              <w:t>團</w:t>
            </w:r>
          </w:p>
        </w:tc>
      </w:tr>
      <w:tr>
        <w:trPr>
          <w:trHeight w:val="816" w:hRule="atLeast"/>
        </w:trPr>
        <w:tc>
          <w:tcPr>
            <w:tcW w:w="4956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33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850" w:hRule="atLeast"/>
        </w:trPr>
        <w:tc>
          <w:tcPr>
            <w:tcW w:w="8295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  <w:szCs w:val="24"/>
                <w:lang w:val="en-US" w:eastAsia="zh-TW" w:bidi="ar-SA"/>
              </w:rPr>
              <w:t>擬於</w:t>
            </w:r>
            <w:r>
              <w:rPr>
                <w:rFonts w:eastAsia="新細明體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TW" w:bidi="ar-SA"/>
              </w:rPr>
              <w:t>2023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4"/>
                <w:szCs w:val="24"/>
                <w:lang w:val="en-US" w:eastAsia="zh-TW" w:bidi="ar-SA"/>
              </w:rPr>
              <w:t>年接待台灣地區旅行團的計劃書：</w:t>
            </w:r>
          </w:p>
        </w:tc>
      </w:tr>
      <w:tr>
        <w:trPr>
          <w:trHeight w:val="567" w:hRule="atLeast"/>
        </w:trPr>
        <w:tc>
          <w:tcPr>
            <w:tcW w:w="8295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vanish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vanish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vanish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vanish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spacing w:lineRule="exact" w:line="240" w:before="0" w:after="0"/>
              <w:ind w:left="452" w:hanging="45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 w:bidi="ar-SA"/>
              </w:rPr>
              <w:t>市場營銷計劃方案</w:t>
            </w:r>
          </w:p>
        </w:tc>
      </w:tr>
      <w:tr>
        <w:trPr>
          <w:trHeight w:val="1134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旅行團預估數據</w:t>
            </w:r>
          </w:p>
        </w:tc>
        <w:tc>
          <w:tcPr>
            <w:tcW w:w="43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旅客預估數據</w:t>
            </w:r>
          </w:p>
        </w:tc>
      </w:tr>
      <w:tr>
        <w:trPr>
          <w:trHeight w:val="1134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_________________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 w:bidi="ar-SA"/>
              </w:rPr>
              <w:t>團</w:t>
            </w:r>
          </w:p>
        </w:tc>
        <w:tc>
          <w:tcPr>
            <w:tcW w:w="43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_________________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 w:bidi="ar-SA"/>
              </w:rPr>
              <w:t>位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Style w:val="a9"/>
        <w:tblW w:w="8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96"/>
        <w:gridCol w:w="15"/>
        <w:gridCol w:w="15"/>
      </w:tblGrid>
      <w:tr>
        <w:trPr>
          <w:trHeight w:val="567" w:hRule="atLeast"/>
        </w:trPr>
        <w:tc>
          <w:tcPr>
            <w:tcW w:w="8326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pageBreakBefore/>
              <w:widowControl w:val="false"/>
              <w:numPr>
                <w:ilvl w:val="1"/>
                <w:numId w:val="3"/>
              </w:numPr>
              <w:spacing w:lineRule="exact" w:line="240" w:before="0" w:after="0"/>
              <w:ind w:left="452" w:hanging="45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 w:bidi="ar-SA"/>
              </w:rPr>
              <w:t>線上推廣宣傳方案</w:t>
            </w:r>
          </w:p>
        </w:tc>
      </w:tr>
      <w:tr>
        <w:trPr>
          <w:trHeight w:val="7781" w:hRule="atLeast"/>
        </w:trPr>
        <w:tc>
          <w:tcPr>
            <w:tcW w:w="8326" w:type="dxa"/>
            <w:gridSpan w:val="3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宣傳方案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：（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 w:bidi="ar-SA"/>
              </w:rPr>
              <w:t>詳細資料）</w:t>
            </w:r>
          </w:p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宣傳方案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：（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 w:bidi="ar-SA"/>
              </w:rPr>
              <w:t>詳細資料）</w:t>
            </w:r>
          </w:p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宣傳方案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：（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 w:bidi="ar-SA"/>
              </w:rPr>
              <w:t>詳細資料）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……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8311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pacing w:lineRule="exact" w:line="240" w:before="0" w:after="0"/>
              <w:ind w:left="452" w:hanging="45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 w:bidi="ar-SA"/>
              </w:rPr>
              <w:t>線下推廣宣傳方案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362" w:hRule="atLeast"/>
        </w:trPr>
        <w:tc>
          <w:tcPr>
            <w:tcW w:w="8311" w:type="dxa"/>
            <w:gridSpan w:val="2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宣傳方案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：（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 w:bidi="ar-SA"/>
              </w:rPr>
              <w:t>詳細資料）</w:t>
            </w:r>
          </w:p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宣傳方案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：（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 w:bidi="ar-SA"/>
              </w:rPr>
              <w:t>詳細資料）</w:t>
            </w:r>
          </w:p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宣傳方案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：（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 w:bidi="ar-SA"/>
              </w:rPr>
              <w:t>詳細資料）</w:t>
            </w:r>
          </w:p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……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829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pacing w:lineRule="exact" w:line="240" w:before="0" w:after="0"/>
              <w:ind w:left="452" w:hanging="45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 w:bidi="ar-SA"/>
              </w:rPr>
              <w:t>旅遊行程規劃的多元性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4087" w:hRule="atLeast"/>
        </w:trPr>
        <w:tc>
          <w:tcPr>
            <w:tcW w:w="829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 w:bidi="ar-SA"/>
              </w:rPr>
              <w:t>路線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 :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 w:bidi="ar-SA"/>
              </w:rPr>
              <w:t>（旅行團路線詳細資料）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 w:bidi="ar-SA"/>
              </w:rPr>
              <w:t>路線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2 :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 w:bidi="ar-SA"/>
              </w:rPr>
              <w:t>（旅行團路線詳細資料）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 w:bidi="ar-SA"/>
              </w:rPr>
              <w:t>路線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3 :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 w:bidi="ar-SA"/>
              </w:rPr>
              <w:t>（旅行團路線詳細資料）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……</w:t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829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pacing w:lineRule="exact" w:line="240" w:before="0" w:after="0"/>
              <w:ind w:left="452" w:hanging="45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 w:bidi="ar-SA"/>
              </w:rPr>
              <w:t>擬合作的台灣地區組團社名單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3104" w:hRule="atLeast"/>
        </w:trPr>
        <w:tc>
          <w:tcPr>
            <w:tcW w:w="8296" w:type="dxa"/>
            <w:tcBorders/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（名稱）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（名稱）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（名稱）</w:t>
            </w:r>
          </w:p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……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註：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/>
        <w:t>請以電腦輸入本表格。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以上為填寫範本，如有關表格不足以提供更詳細資料，請申請者額外以附件形式作補充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 U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1b66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76f5c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76f5c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e76f5c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76f5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76f5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76f5c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7a1534"/>
    <w:pPr>
      <w:ind w:left="480" w:hanging="0"/>
    </w:pPr>
    <w:rPr/>
  </w:style>
  <w:style w:type="paragraph" w:styleId="Style17" w:customStyle="1">
    <w:name w:val="核取方塊縮排"/>
    <w:basedOn w:val="Normal"/>
    <w:qFormat/>
    <w:rsid w:val="00c87092"/>
    <w:pPr>
      <w:widowControl/>
      <w:spacing w:lineRule="auto" w:line="252" w:before="50" w:after="50"/>
      <w:ind w:left="357" w:hanging="357"/>
    </w:pPr>
    <w:rPr>
      <w:rFonts w:ascii="Microsoft JhengHei UI" w:hAnsi="Microsoft JhengHei UI" w:eastAsia="Microsoft JhengHei UI"/>
      <w:kern w:val="0"/>
      <w:sz w:val="22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7a153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197B06-0122-405D-9B85-0BDF3DBCFE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85</Words>
  <Characters>486</Characters>
  <CharactersWithSpaces>5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19:00Z</dcterms:created>
  <dc:creator>Ella, Lao Tong I</dc:creator>
  <dc:description/>
  <dc:language>en-US</dc:language>
  <cp:lastModifiedBy>Nicole Tong</cp:lastModifiedBy>
  <cp:lastPrinted>2022-11-14T04:10:00Z</cp:lastPrinted>
  <dcterms:modified xsi:type="dcterms:W3CDTF">2023-02-06T09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